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</w:t>
      </w:r>
      <w:r>
        <w:rPr>
          <w:rFonts w:cs="Candy Round BTN;Arial" w:ascii="Candy Round BTN;Arial" w:hAnsi="Candy Round BTN;Arial"/>
          <w:sz w:val="44"/>
          <w:szCs w:val="44"/>
        </w:rPr>
        <w:t xml:space="preserve">CHARTE D'HABITAT COLLECTIF </w:t>
      </w:r>
    </w:p>
    <w:p>
      <w:pPr>
        <w:pStyle w:val="Normal"/>
        <w:rPr/>
      </w:pPr>
      <w:r>
        <w:rPr>
          <w:rFonts w:cs="Candy Round BTN;Arial" w:ascii="Candy Round BTN;Arial" w:hAnsi="Candy Round BTN;Arial"/>
        </w:rPr>
        <w:tab/>
        <w:tab/>
        <w:tab/>
        <w:tab/>
        <w:t xml:space="preserve">                  /////////LES TEMPLIERS /////////</w:t>
      </w:r>
    </w:p>
    <w:p>
      <w:pPr>
        <w:pStyle w:val="Normal"/>
        <w:rPr>
          <w:rFonts w:ascii="Candy Round BTN;Arial" w:hAnsi="Candy Round BTN;Arial" w:cs="Candy Round BTN;Arial"/>
        </w:rPr>
      </w:pPr>
      <w:r>
        <w:rPr>
          <w:rFonts w:cs="Candy Round BTN;Arial" w:ascii="Candy Round BTN;Arial" w:hAnsi="Candy Round BTN;Arial"/>
        </w:rPr>
      </w:r>
    </w:p>
    <w:p>
      <w:pPr>
        <w:pStyle w:val="Normal"/>
        <w:rPr>
          <w:rFonts w:ascii="Candy Round BTN;Arial" w:hAnsi="Candy Round BTN;Arial" w:cs="Candy Round BTN;Arial"/>
        </w:rPr>
      </w:pPr>
      <w:r>
        <w:rPr>
          <w:rFonts w:cs="Candy Round BTN;Arial" w:ascii="Candy Round BTN;Arial" w:hAnsi="Candy Round BTN;Arial"/>
        </w:rPr>
      </w:r>
    </w:p>
    <w:p>
      <w:pPr>
        <w:pStyle w:val="Normal"/>
        <w:jc w:val="both"/>
        <w:rPr>
          <w:rFonts w:ascii="Candy Round BTN;Arial" w:hAnsi="Candy Round BTN;Arial" w:cs="Candy Round BTN;Arial"/>
        </w:rPr>
      </w:pPr>
      <w:r>
        <w:rPr>
          <w:rFonts w:cs="Candy Round BTN;Arial" w:ascii="Candy Round BTN;Arial" w:hAnsi="Candy Round BTN;Arial"/>
        </w:rPr>
      </w:r>
    </w:p>
    <w:p>
      <w:pPr>
        <w:pStyle w:val="Normal"/>
        <w:jc w:val="both"/>
        <w:rPr>
          <w:rFonts w:ascii="Candy Round BTN;Arial" w:hAnsi="Candy Round BTN;Arial" w:cs="Candy Round BTN;Arial"/>
        </w:rPr>
      </w:pPr>
      <w:r>
        <w:rPr>
          <w:rFonts w:cs="Candy Round BTN;Arial" w:ascii="Candy Round BTN;Arial" w:hAnsi="Candy Round BTN;Arial"/>
        </w:rPr>
        <w:t>Cette charte vise à rassembler les valeurs  du projet d'habitat groupé dont les initiateurs sont Olivia Pichon, Céline Becquaert, Vincent Vacher, Aurélie Drugeon et Cédric Jolivet, Chacun de ses membres a été contributeur et sera signataire de cette charte, Tout nouveau membre potentiel, devra également être signataire de celle-ci,</w:t>
      </w:r>
    </w:p>
    <w:p>
      <w:pPr>
        <w:pStyle w:val="Normal"/>
        <w:jc w:val="both"/>
        <w:rPr>
          <w:rFonts w:ascii="Candy Round BTN;Arial" w:hAnsi="Candy Round BTN;Arial" w:cs="Candy Round BTN;Arial"/>
        </w:rPr>
      </w:pPr>
      <w:r>
        <w:rPr>
          <w:rFonts w:cs="Candy Round BTN;Arial" w:ascii="Candy Round BTN;Arial" w:hAnsi="Candy Round BTN;Arial"/>
        </w:rPr>
      </w:r>
    </w:p>
    <w:p>
      <w:pPr>
        <w:pStyle w:val="Normal"/>
        <w:jc w:val="both"/>
        <w:rPr>
          <w:rFonts w:ascii="Candy Round BTN;Arial" w:hAnsi="Candy Round BTN;Arial" w:cs="Candy Round BTN;Arial"/>
          <w:b/>
          <w:b/>
          <w:bCs/>
          <w:color w:val="0084D1"/>
        </w:rPr>
      </w:pPr>
      <w:r>
        <w:rPr>
          <w:rFonts w:cs="Candy Round BTN;Arial" w:ascii="Candy Round BTN;Arial" w:hAnsi="Candy Round BTN;Arial"/>
          <w:b/>
          <w:bCs/>
          <w:color w:val="0084D1"/>
        </w:rPr>
        <w:t>LES VALEURS DE LA CHARTE</w:t>
      </w:r>
    </w:p>
    <w:p>
      <w:pPr>
        <w:pStyle w:val="Normal"/>
        <w:jc w:val="both"/>
        <w:rPr>
          <w:rFonts w:ascii="Candy Round BTN;Arial" w:hAnsi="Candy Round BTN;Arial" w:cs="Candy Round BTN;Arial"/>
        </w:rPr>
      </w:pPr>
      <w:r>
        <w:rPr>
          <w:rFonts w:cs="Candy Round BTN;Arial" w:ascii="Candy Round BTN;Arial" w:hAnsi="Candy Round BTN;Arial"/>
        </w:rPr>
      </w:r>
    </w:p>
    <w:p>
      <w:pPr>
        <w:pStyle w:val="Normal"/>
        <w:jc w:val="both"/>
        <w:rPr/>
      </w:pPr>
      <w:r>
        <w:rPr>
          <w:rFonts w:cs="Candy Round BTN;Arial" w:ascii="Candy Round BTN;Arial" w:hAnsi="Candy Round BTN;Arial"/>
        </w:rPr>
        <w:t xml:space="preserve">Notre projet s'appuie particulièrement sur des valeurs de </w:t>
      </w:r>
      <w:r>
        <w:rPr>
          <w:rFonts w:cs="Candy Round BTN;Arial" w:ascii="Candy Round BTN;Arial" w:hAnsi="Candy Round BTN;Arial"/>
          <w:b/>
          <w:bCs/>
        </w:rPr>
        <w:t>solidarité, de tolérance, d</w:t>
      </w:r>
      <w:r>
        <w:rPr>
          <w:rFonts w:cs="Times New Roman"/>
          <w:b/>
          <w:bCs/>
        </w:rPr>
        <w:t>’</w:t>
      </w:r>
      <w:r>
        <w:rPr>
          <w:rFonts w:cs="Candy Round BTN;Arial" w:ascii="Candy Round BTN;Arial" w:hAnsi="Candy Round BTN;Arial"/>
          <w:b/>
          <w:bCs/>
        </w:rPr>
        <w:t>humanisme, sur l'économie, l'écologie, la citoyenneté et le bien-être,</w:t>
      </w:r>
    </w:p>
    <w:p>
      <w:pPr>
        <w:pStyle w:val="Normal"/>
        <w:jc w:val="both"/>
        <w:rPr>
          <w:rFonts w:ascii="Candy Round BTN;Arial" w:hAnsi="Candy Round BTN;Arial" w:cs="Candy Round BTN;Arial"/>
          <w:b/>
          <w:b/>
          <w:bCs/>
        </w:rPr>
      </w:pPr>
      <w:r>
        <w:rPr>
          <w:rFonts w:cs="Candy Round BTN;Arial" w:ascii="Candy Round BTN;Arial" w:hAnsi="Candy Round BTN;Arial"/>
          <w:b/>
          <w:bCs/>
        </w:rPr>
      </w:r>
    </w:p>
    <w:p>
      <w:pPr>
        <w:pStyle w:val="Normal"/>
        <w:jc w:val="both"/>
        <w:rPr>
          <w:rFonts w:ascii="Candy Round BTN;Arial" w:hAnsi="Candy Round BTN;Arial" w:cs="Candy Round BTN;Arial"/>
          <w:b/>
          <w:b/>
          <w:bCs/>
        </w:rPr>
      </w:pPr>
      <w:r>
        <w:rPr>
          <w:rFonts w:cs="Candy Round BTN;Arial" w:ascii="Candy Round BTN;Arial" w:hAnsi="Candy Round BTN;Arial"/>
          <w:b/>
          <w:bCs/>
        </w:rPr>
        <w:t>Solidarité</w:t>
      </w:r>
    </w:p>
    <w:p>
      <w:pPr>
        <w:pStyle w:val="Normal"/>
        <w:jc w:val="both"/>
        <w:rPr>
          <w:rFonts w:ascii="Candy Round BTN;Arial" w:hAnsi="Candy Round BTN;Arial" w:cs="Candy Round BTN;Arial"/>
        </w:rPr>
      </w:pPr>
      <w:r>
        <w:rPr>
          <w:rFonts w:cs="Candy Round BTN;Arial" w:ascii="Candy Round BTN;Arial" w:hAnsi="Candy Round BTN;Arial"/>
        </w:rPr>
        <w:t>-favoriser l'entraide de tous, le dépannage</w:t>
      </w:r>
    </w:p>
    <w:p>
      <w:pPr>
        <w:pStyle w:val="Normal"/>
        <w:jc w:val="both"/>
        <w:rPr>
          <w:rFonts w:ascii="Candy Round BTN;Arial" w:hAnsi="Candy Round BTN;Arial" w:cs="Candy Round BTN;Arial"/>
        </w:rPr>
      </w:pPr>
      <w:r>
        <w:rPr>
          <w:rFonts w:cs="Candy Round BTN;Arial" w:ascii="Candy Round BTN;Arial" w:hAnsi="Candy Round BTN;Arial"/>
        </w:rPr>
        <w:t xml:space="preserve">-se soutenir dans les difficultés de la vie comme dans les moments forts, </w:t>
      </w:r>
    </w:p>
    <w:p>
      <w:pPr>
        <w:pStyle w:val="Normal"/>
        <w:jc w:val="both"/>
        <w:rPr>
          <w:rFonts w:ascii="Candy Round BTN;Arial" w:hAnsi="Candy Round BTN;Arial" w:cs="Candy Round BTN;Arial"/>
        </w:rPr>
      </w:pPr>
      <w:r>
        <w:rPr>
          <w:rFonts w:cs="Candy Round BTN;Arial" w:ascii="Candy Round BTN;Arial" w:hAnsi="Candy Round BTN;Arial"/>
        </w:rPr>
        <w:t>-échanger sur nos expériences, nos savoirs et savoir-faire,</w:t>
      </w:r>
    </w:p>
    <w:p>
      <w:pPr>
        <w:pStyle w:val="Normal"/>
        <w:jc w:val="both"/>
        <w:rPr>
          <w:rFonts w:ascii="Candy Round BTN;Arial" w:hAnsi="Candy Round BTN;Arial" w:cs="Candy Round BTN;Arial"/>
        </w:rPr>
      </w:pPr>
      <w:r>
        <w:rPr>
          <w:rFonts w:cs="Candy Round BTN;Arial" w:ascii="Candy Round BTN;Arial" w:hAnsi="Candy Round BTN;Arial"/>
        </w:rPr>
        <w:t>-favoriser la naissance de projets collectifs,</w:t>
      </w:r>
    </w:p>
    <w:p>
      <w:pPr>
        <w:pStyle w:val="Normal"/>
        <w:jc w:val="both"/>
        <w:rPr>
          <w:rFonts w:ascii="Candy Round BTN;Arial" w:hAnsi="Candy Round BTN;Arial" w:cs="Candy Round BTN;Arial"/>
          <w:b/>
          <w:b/>
          <w:bCs/>
        </w:rPr>
      </w:pPr>
      <w:r>
        <w:rPr>
          <w:rFonts w:cs="Candy Round BTN;Arial" w:ascii="Candy Round BTN;Arial" w:hAnsi="Candy Round BTN;Arial"/>
          <w:b/>
          <w:bCs/>
        </w:rPr>
      </w:r>
    </w:p>
    <w:p>
      <w:pPr>
        <w:pStyle w:val="Normal"/>
        <w:jc w:val="both"/>
        <w:rPr>
          <w:rFonts w:ascii="Candy Round BTN;Arial" w:hAnsi="Candy Round BTN;Arial" w:cs="Candy Round BTN;Arial"/>
          <w:b/>
          <w:b/>
          <w:bCs/>
        </w:rPr>
      </w:pPr>
      <w:r>
        <w:rPr>
          <w:rFonts w:cs="Candy Round BTN;Arial" w:ascii="Candy Round BTN;Arial" w:hAnsi="Candy Round BTN;Arial"/>
          <w:b/>
          <w:bCs/>
        </w:rPr>
        <w:t>Tolérance:</w:t>
      </w:r>
    </w:p>
    <w:p>
      <w:pPr>
        <w:pStyle w:val="Normal"/>
        <w:jc w:val="both"/>
        <w:rPr>
          <w:rFonts w:ascii="Candy Round BTN;Arial" w:hAnsi="Candy Round BTN;Arial" w:cs="Candy Round BTN;Arial"/>
        </w:rPr>
      </w:pPr>
      <w:r>
        <w:rPr>
          <w:rFonts w:cs="Candy Round BTN;Arial" w:ascii="Candy Round BTN;Arial" w:hAnsi="Candy Round BTN;Arial"/>
        </w:rPr>
        <w:t>-accepter les différences d'opinion et de points de vue, chercher à comprendre l'autre,</w:t>
      </w:r>
    </w:p>
    <w:p>
      <w:pPr>
        <w:pStyle w:val="Normal"/>
        <w:jc w:val="both"/>
        <w:rPr>
          <w:rFonts w:ascii="Candy Round BTN;Arial" w:hAnsi="Candy Round BTN;Arial" w:cs="Candy Round BTN;Arial"/>
        </w:rPr>
      </w:pPr>
      <w:r>
        <w:rPr>
          <w:rFonts w:cs="Candy Round BTN;Arial" w:ascii="Candy Round BTN;Arial" w:hAnsi="Candy Round BTN;Arial"/>
        </w:rPr>
        <w:t>-reconnaître la spécificité de chacun tout en valorisant ce qui nous rassemble,</w:t>
      </w:r>
    </w:p>
    <w:p>
      <w:pPr>
        <w:pStyle w:val="Normal"/>
        <w:jc w:val="both"/>
        <w:rPr>
          <w:rFonts w:ascii="Candy Round BTN;Arial" w:hAnsi="Candy Round BTN;Arial" w:cs="Candy Round BTN;Arial"/>
          <w:b/>
          <w:b/>
          <w:bCs/>
        </w:rPr>
      </w:pPr>
      <w:r>
        <w:rPr>
          <w:rFonts w:cs="Candy Round BTN;Arial" w:ascii="Candy Round BTN;Arial" w:hAnsi="Candy Round BTN;Arial"/>
          <w:b/>
          <w:bCs/>
        </w:rPr>
      </w:r>
    </w:p>
    <w:p>
      <w:pPr>
        <w:pStyle w:val="Normal"/>
        <w:jc w:val="both"/>
        <w:rPr>
          <w:rFonts w:ascii="Candy Round BTN;Arial" w:hAnsi="Candy Round BTN;Arial" w:cs="Candy Round BTN;Arial"/>
          <w:b/>
          <w:b/>
          <w:bCs/>
        </w:rPr>
      </w:pPr>
      <w:r>
        <w:rPr>
          <w:rFonts w:cs="Candy Round BTN;Arial" w:ascii="Candy Round BTN;Arial" w:hAnsi="Candy Round BTN;Arial"/>
          <w:b/>
          <w:bCs/>
        </w:rPr>
        <w:t>Humanisme, bien-être:</w:t>
      </w:r>
    </w:p>
    <w:p>
      <w:pPr>
        <w:pStyle w:val="Normal"/>
        <w:jc w:val="both"/>
        <w:rPr>
          <w:rFonts w:ascii="Candy Round BTN;Arial" w:hAnsi="Candy Round BTN;Arial" w:cs="Candy Round BTN;Arial"/>
        </w:rPr>
      </w:pPr>
      <w:r>
        <w:rPr>
          <w:rFonts w:cs="Candy Round BTN;Arial" w:ascii="Candy Round BTN;Arial" w:hAnsi="Candy Round BTN;Arial"/>
        </w:rPr>
        <w:t>-privilégier la dimension humaine du projet à la dimension financière ou organisationnelle,</w:t>
      </w:r>
    </w:p>
    <w:p>
      <w:pPr>
        <w:pStyle w:val="Normal"/>
        <w:jc w:val="both"/>
        <w:rPr>
          <w:rFonts w:ascii="Candy Round BTN;Arial" w:hAnsi="Candy Round BTN;Arial" w:cs="Candy Round BTN;Arial"/>
        </w:rPr>
      </w:pPr>
      <w:r>
        <w:rPr>
          <w:rFonts w:cs="Candy Round BTN;Arial" w:ascii="Candy Round BTN;Arial" w:hAnsi="Candy Round BTN;Arial"/>
        </w:rPr>
        <w:t>-respecter le rythme de chacun, l'activité tout comme l'oisiveté,</w:t>
      </w:r>
    </w:p>
    <w:p>
      <w:pPr>
        <w:pStyle w:val="Normal"/>
        <w:jc w:val="both"/>
        <w:rPr>
          <w:rFonts w:ascii="Candy Round BTN;Arial" w:hAnsi="Candy Round BTN;Arial" w:cs="Candy Round BTN;Arial"/>
        </w:rPr>
      </w:pPr>
      <w:r>
        <w:rPr>
          <w:rFonts w:cs="Candy Round BTN;Arial" w:ascii="Candy Round BTN;Arial" w:hAnsi="Candy Round BTN;Arial"/>
        </w:rPr>
        <w:t>-favoriser la mise en place de moments conviviaux, festifs, culturels au sein du groupe</w:t>
      </w:r>
    </w:p>
    <w:p>
      <w:pPr>
        <w:pStyle w:val="Normal"/>
        <w:jc w:val="both"/>
        <w:rPr>
          <w:rFonts w:ascii="Candy Round BTN;Arial" w:hAnsi="Candy Round BTN;Arial" w:cs="Candy Round BTN;Arial"/>
          <w:b/>
          <w:b/>
          <w:bCs/>
        </w:rPr>
      </w:pPr>
      <w:r>
        <w:rPr>
          <w:rFonts w:cs="Candy Round BTN;Arial" w:ascii="Candy Round BTN;Arial" w:hAnsi="Candy Round BTN;Arial"/>
          <w:b/>
          <w:bCs/>
        </w:rPr>
      </w:r>
    </w:p>
    <w:p>
      <w:pPr>
        <w:pStyle w:val="Normal"/>
        <w:jc w:val="both"/>
        <w:rPr>
          <w:rFonts w:ascii="Candy Round BTN;Arial" w:hAnsi="Candy Round BTN;Arial" w:cs="Candy Round BTN;Arial"/>
          <w:b/>
          <w:b/>
          <w:bCs/>
        </w:rPr>
      </w:pPr>
      <w:r>
        <w:rPr>
          <w:rFonts w:cs="Candy Round BTN;Arial" w:ascii="Candy Round BTN;Arial" w:hAnsi="Candy Round BTN;Arial"/>
          <w:b/>
          <w:bCs/>
        </w:rPr>
        <w:t>Ecologie:</w:t>
      </w:r>
    </w:p>
    <w:p>
      <w:pPr>
        <w:pStyle w:val="Normal"/>
        <w:jc w:val="both"/>
        <w:rPr/>
      </w:pPr>
      <w:r>
        <w:rPr>
          <w:rFonts w:cs="Candy Round BTN;Arial" w:ascii="Candy Round BTN;Arial" w:hAnsi="Candy Round BTN;Arial"/>
        </w:rPr>
        <w:t>-respecter notre environnement naturel, (éco construction à valoriser</w:t>
      </w:r>
      <w:r>
        <w:rPr>
          <w:rFonts w:cs="Times New Roman"/>
        </w:rPr>
        <w:t>…</w:t>
      </w:r>
      <w:r>
        <w:rPr>
          <w:rFonts w:cs="Candy Round BTN;Arial" w:ascii="Candy Round BTN;Arial" w:hAnsi="Candy Round BTN;Arial"/>
        </w:rPr>
        <w:t>),</w:t>
      </w:r>
    </w:p>
    <w:p>
      <w:pPr>
        <w:pStyle w:val="Normal"/>
        <w:jc w:val="both"/>
        <w:rPr/>
      </w:pPr>
      <w:r>
        <w:rPr>
          <w:rFonts w:cs="Candy Round BTN;Arial" w:ascii="Candy Round BTN;Arial" w:hAnsi="Candy Round BTN;Arial"/>
        </w:rPr>
        <w:t>-libérer des espaces ou outils permettant à chaque membre du groupe qui le souhaite de contribuer au respect de l'environnement (mise en place compost, récupérateur d'eau, fermette</w:t>
      </w:r>
      <w:r>
        <w:rPr>
          <w:rFonts w:cs="Times New Roman"/>
        </w:rPr>
        <w:t>…</w:t>
      </w:r>
      <w:r>
        <w:rPr>
          <w:rFonts w:cs="Candy Round BTN;Arial" w:ascii="Candy Round BTN;Arial" w:hAnsi="Candy Round BTN;Arial"/>
        </w:rPr>
        <w:t>)</w:t>
      </w:r>
    </w:p>
    <w:p>
      <w:pPr>
        <w:pStyle w:val="Normal"/>
        <w:jc w:val="both"/>
        <w:rPr>
          <w:rFonts w:ascii="Candy Round BTN;Arial" w:hAnsi="Candy Round BTN;Arial" w:cs="Candy Round BTN;Arial"/>
          <w:b/>
          <w:b/>
          <w:bCs/>
        </w:rPr>
      </w:pPr>
      <w:r>
        <w:rPr>
          <w:rFonts w:cs="Candy Round BTN;Arial" w:ascii="Candy Round BTN;Arial" w:hAnsi="Candy Round BTN;Arial"/>
          <w:b/>
          <w:bCs/>
        </w:rPr>
      </w:r>
    </w:p>
    <w:p>
      <w:pPr>
        <w:pStyle w:val="Normal"/>
        <w:jc w:val="both"/>
        <w:rPr>
          <w:rFonts w:ascii="Candy Round BTN;Arial" w:hAnsi="Candy Round BTN;Arial" w:cs="Candy Round BTN;Arial"/>
          <w:b/>
          <w:b/>
          <w:bCs/>
        </w:rPr>
      </w:pPr>
      <w:r>
        <w:rPr>
          <w:rFonts w:cs="Candy Round BTN;Arial" w:ascii="Candy Round BTN;Arial" w:hAnsi="Candy Round BTN;Arial"/>
          <w:b/>
          <w:bCs/>
        </w:rPr>
        <w:t>Economie:</w:t>
      </w:r>
    </w:p>
    <w:p>
      <w:pPr>
        <w:pStyle w:val="Normal"/>
        <w:jc w:val="both"/>
        <w:rPr>
          <w:rFonts w:ascii="Candy Round BTN;Arial" w:hAnsi="Candy Round BTN;Arial" w:cs="Candy Round BTN;Arial"/>
        </w:rPr>
      </w:pPr>
      <w:r>
        <w:rPr>
          <w:rFonts w:cs="Candy Round BTN;Arial" w:ascii="Candy Round BTN;Arial" w:hAnsi="Candy Round BTN;Arial"/>
        </w:rPr>
        <w:t>-privilégier les économies d'échelles et les économies responsables,</w:t>
      </w:r>
    </w:p>
    <w:p>
      <w:pPr>
        <w:pStyle w:val="Normal"/>
        <w:jc w:val="both"/>
        <w:rPr>
          <w:rFonts w:ascii="Candy Round BTN;Arial" w:hAnsi="Candy Round BTN;Arial" w:cs="Candy Round BTN;Arial"/>
        </w:rPr>
      </w:pPr>
      <w:r>
        <w:rPr>
          <w:rFonts w:cs="Candy Round BTN;Arial" w:ascii="Candy Round BTN;Arial" w:hAnsi="Candy Round BTN;Arial"/>
        </w:rPr>
        <w:t xml:space="preserve">-libérer du budget collectif pour les loisirs, </w:t>
      </w:r>
    </w:p>
    <w:p>
      <w:pPr>
        <w:pStyle w:val="Normal"/>
        <w:jc w:val="both"/>
        <w:rPr>
          <w:rFonts w:ascii="Candy Round BTN;Arial" w:hAnsi="Candy Round BTN;Arial" w:cs="Candy Round BTN;Arial"/>
          <w:b/>
          <w:b/>
          <w:bCs/>
        </w:rPr>
      </w:pPr>
      <w:r>
        <w:rPr>
          <w:rFonts w:cs="Candy Round BTN;Arial" w:ascii="Candy Round BTN;Arial" w:hAnsi="Candy Round BTN;Arial"/>
          <w:b/>
          <w:bCs/>
        </w:rPr>
      </w:r>
    </w:p>
    <w:p>
      <w:pPr>
        <w:pStyle w:val="Normal"/>
        <w:jc w:val="both"/>
        <w:rPr>
          <w:rFonts w:ascii="Candy Round BTN;Arial" w:hAnsi="Candy Round BTN;Arial" w:cs="Candy Round BTN;Arial"/>
          <w:b/>
          <w:b/>
          <w:bCs/>
        </w:rPr>
      </w:pPr>
      <w:r>
        <w:rPr>
          <w:rFonts w:cs="Candy Round BTN;Arial" w:ascii="Candy Round BTN;Arial" w:hAnsi="Candy Round BTN;Arial"/>
          <w:b/>
          <w:bCs/>
        </w:rPr>
        <w:t>Citoyenneté:</w:t>
      </w:r>
    </w:p>
    <w:p>
      <w:pPr>
        <w:pStyle w:val="Normal"/>
        <w:jc w:val="both"/>
        <w:rPr>
          <w:rFonts w:ascii="Candy Round BTN;Arial" w:hAnsi="Candy Round BTN;Arial" w:cs="Candy Round BTN;Arial"/>
        </w:rPr>
      </w:pPr>
      <w:r>
        <w:rPr>
          <w:rFonts w:cs="Candy Round BTN;Arial" w:ascii="Candy Round BTN;Arial" w:hAnsi="Candy Round BTN;Arial"/>
        </w:rPr>
        <w:t xml:space="preserve">-comprendre, échanger, dialoguer afin de chercher une décision collective par consensus et respecter les décisions collectives </w:t>
      </w:r>
    </w:p>
    <w:p>
      <w:pPr>
        <w:pStyle w:val="Normal"/>
        <w:jc w:val="both"/>
        <w:rPr/>
      </w:pPr>
      <w:r>
        <w:rPr>
          <w:rFonts w:cs="Candy Round BTN;Arial" w:ascii="Candy Round BTN;Arial" w:hAnsi="Candy Round BTN;Arial"/>
        </w:rPr>
        <w:t>-être ouvert sur son environnement, voisinage, vie locale, réseau habitat groupé</w:t>
      </w:r>
      <w:r>
        <w:rPr>
          <w:rFonts w:cs="Times New Roman"/>
        </w:rPr>
        <w:t>…</w:t>
      </w:r>
    </w:p>
    <w:p>
      <w:pPr>
        <w:pStyle w:val="Normal"/>
        <w:jc w:val="both"/>
        <w:rPr>
          <w:rFonts w:ascii="Candy Round BTN;Arial" w:hAnsi="Candy Round BTN;Arial" w:cs="Candy Round BTN;Arial"/>
          <w:b/>
          <w:b/>
          <w:bCs/>
        </w:rPr>
      </w:pPr>
      <w:r>
        <w:rPr>
          <w:rFonts w:cs="Candy Round BTN;Arial" w:ascii="Candy Round BTN;Arial" w:hAnsi="Candy Round BTN;Arial"/>
          <w:b/>
          <w:bCs/>
        </w:rPr>
      </w:r>
    </w:p>
    <w:p>
      <w:pPr>
        <w:pStyle w:val="Normal"/>
        <w:jc w:val="both"/>
        <w:rPr>
          <w:rFonts w:ascii="Candy Round BTN;Arial" w:hAnsi="Candy Round BTN;Arial" w:cs="Candy Round BTN;Arial"/>
          <w:b/>
          <w:b/>
          <w:bCs/>
        </w:rPr>
      </w:pPr>
      <w:r>
        <w:rPr>
          <w:rFonts w:cs="Candy Round BTN;Arial" w:ascii="Candy Round BTN;Arial" w:hAnsi="Candy Round BTN;Arial"/>
          <w:b/>
          <w:bCs/>
        </w:rPr>
        <w:t>Chacun des membres actuels s'engage à respecter cette charte et à la faire vivre,</w:t>
      </w:r>
    </w:p>
    <w:p>
      <w:pPr>
        <w:pStyle w:val="Normal"/>
        <w:rPr>
          <w:rFonts w:ascii="Candy Round BTN;Arial" w:hAnsi="Candy Round BTN;Arial" w:cs="Candy Round BTN;Arial"/>
        </w:rPr>
      </w:pPr>
      <w:r>
        <w:rPr>
          <w:rFonts w:cs="Candy Round BTN;Arial" w:ascii="Candy Round BTN;Arial" w:hAnsi="Candy Round BTN;Arial"/>
        </w:rPr>
      </w:r>
    </w:p>
    <w:p>
      <w:pPr>
        <w:pStyle w:val="Normal"/>
        <w:rPr/>
      </w:pPr>
      <w:r>
        <w:rPr>
          <w:rFonts w:cs="Candy Round BTN;Arial" w:ascii="Candy Round BTN;Arial" w:hAnsi="Candy Round BTN;Arial"/>
        </w:rPr>
        <w:t xml:space="preserve">A Pontchâteau, le 25 mai </w:t>
      </w:r>
      <w:r>
        <w:rPr>
          <w:rFonts w:cs="Candy Round BTN;Arial" w:ascii="Candy Round BTN;Arial" w:hAnsi="Candy Round BTN;Arial"/>
        </w:rPr>
        <w:t>2014</w:t>
      </w:r>
    </w:p>
    <w:p>
      <w:pPr>
        <w:pStyle w:val="Normal"/>
        <w:rPr>
          <w:rFonts w:ascii="Candy Round BTN;Arial" w:hAnsi="Candy Round BTN;Arial" w:cs="Candy Round BTN;Arial"/>
        </w:rPr>
      </w:pPr>
      <w:r>
        <w:rPr>
          <w:rFonts w:cs="Candy Round BTN;Arial" w:ascii="Candy Round BTN;Arial" w:hAnsi="Candy Round BTN;Arial"/>
        </w:rPr>
      </w:r>
    </w:p>
    <w:p>
      <w:pPr>
        <w:pStyle w:val="Normal"/>
        <w:rPr>
          <w:rFonts w:ascii="Candy Round BTN;Arial" w:hAnsi="Candy Round BTN;Arial" w:cs="Candy Round BTN;Arial"/>
        </w:rPr>
      </w:pPr>
      <w:r>
        <w:rPr>
          <w:rFonts w:cs="Candy Round BTN;Arial" w:ascii="Candy Round BTN;Arial" w:hAnsi="Candy Round BTN;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ndy Round BTN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/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5T18:55:00Z</dcterms:created>
  <dc:creator>Anthony Méheust</dc:creator>
  <dc:description/>
  <dc:language>en-US</dc:language>
  <cp:lastModifiedBy/>
  <dcterms:modified xsi:type="dcterms:W3CDTF">2017-02-20T22:39:23Z</dcterms:modified>
  <cp:revision>10</cp:revision>
  <dc:subject/>
  <dc:title/>
</cp:coreProperties>
</file>